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  T O   O R D E R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FASTEST delivery, CALL with your Visa/MC ca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______________________________________________ M  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______________________________________________ A T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San Francisco, CA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______________________________________________ I O (415) 863-0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______________________________________________ L   Make checks payable to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      ) ______-________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  MC  4.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                               # of Copies  Price/Cop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-Z  Professional Forms Design      _________       $4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(Without / With MC Express)    _________    $39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cribe &amp; PS Express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~F Presents (With Copyright / Without)  _________    $49 / $7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(Plus / PS Professional)        _________    $29 / $49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~Stamp Stamp Collection Manager       _________       $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-Man RAM-resident Text File Browser   _________       $1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le AND Menu Magic                   _________       $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rvey Catalyst (TSC)/TSC Demo Disk  _________   $595 / $5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Print                              _________       $3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ISCOUNTS     (Call about quantity discounts and site licen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all AND inform-Z                   _________       $7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Screen Pro and P~F Presents            _________      $10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fessional versions of bot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s! 1 of each (except TSC)        _________      $229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&amp; Handling                    @  $4/copy (US/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Number of Programs -----&gt;&gt;  _____  @  $8/copy (Elsewhere)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+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          Sub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ORDERS: : 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California residents, add 8% tax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 Funds only please     +-----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ney order, Check draw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 back or VISA/MC                               |  TOTAL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REQUIRED for credit card orders (can't process order w/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umber:  ______________________________    Expires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 (Required for credit card orders)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your name at the top matches how it appears on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